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>
          <w:b w:val="false"/>
          <w:b w:val="false"/>
        </w:rPr>
      </w:pP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7.09.2015 г. № 1381</w:t>
        <w:br/>
        <w:t>«Об у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645" cy="268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</w:t>
        <w:br/>
        <w:t>на финансирование расходного</w:t>
        <w:br/>
        <w:t>обязательства «Социально-</w:t>
        <w:br/>
        <w:t>культурные мероприятия район-</w:t>
        <w:br/>
        <w:t>ного и межпоселенческого значе-</w:t>
        <w:br/>
        <w:t>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становлением администрации Александровского муниципального района от 01.10.2014 г. № 1278 «Об утверждении Методики расчета норматива на финансирование расходного обязательства «Социально-культурные мероприятия районного и межпоселенческого значения»,</w:t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лександровского муниципального района ПОСТАНОВЛЯЕТ:</w:t>
      </w:r>
    </w:p>
    <w:p>
      <w:pPr>
        <w:pStyle w:val="Style20"/>
        <w:suppressAutoHyphens w:val="false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 Внести в постановление администрации Александровского муниципального района от 17.09.2015 г. № 1381 «Об установлении норматива на финансирование расходного обязательства «Социально-культурные мероприятия районного и межпоселенческого значения» следующие изменения:</w:t>
      </w:r>
    </w:p>
    <w:p>
      <w:pPr>
        <w:pStyle w:val="Style20"/>
        <w:suppressAutoHyphens w:val="false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1. пункт 1 изложить в следующей редакции: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. Установить норматив на финансирование расходного обязательства «Социально-культурные мероприятия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2016 г. - 77,88 руб.;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2017 г. – 77,88 руб.;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2018 г. – 77,88 руб.;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2019 г. – 77,88 руб.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b w:val="false"/>
          <w:szCs w:val="28"/>
          <w:lang w:val="en-US"/>
        </w:rPr>
        <w:t>aleksraion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.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исполнением настоящего постановления возложить на первого заместителя главы администрации района по социальному развитию.</w: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 В. Богатырева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  <w:t>Рассылается: дело, Вешнякова О.Ю., финансовое управление, Богатырева С.В., Лукоянова Н.И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4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5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3:00Z</dcterms:created>
  <dc:creator>user</dc:creator>
  <dc:description/>
  <cp:keywords/>
  <dc:language>en-US</dc:language>
  <cp:lastModifiedBy>user</cp:lastModifiedBy>
  <cp:lastPrinted>2016-10-25T09:41:00Z</cp:lastPrinted>
  <dcterms:modified xsi:type="dcterms:W3CDTF">2016-10-26T02:23:00Z</dcterms:modified>
  <cp:revision>2</cp:revision>
  <dc:subject/>
  <dc:title>Об утверждении  Положения и сос-</dc:title>
</cp:coreProperties>
</file>